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приюта _____Емельянова М.В</w:t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валида объекта и предоставляемых на нем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ая характеристика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(вид) объекта </w:t>
      </w:r>
      <w:r>
        <w:rPr>
          <w:b/>
          <w:sz w:val="28"/>
          <w:szCs w:val="28"/>
          <w:u w:val="single"/>
        </w:rPr>
        <w:t>учреждение социального обслужи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объекта </w:t>
      </w:r>
      <w:r>
        <w:rPr>
          <w:b/>
          <w:sz w:val="28"/>
          <w:szCs w:val="28"/>
          <w:u w:val="single"/>
        </w:rPr>
        <w:t>242517 Брянская область Карачевский р. п.Согласие, ул. Северная 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размещении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дельно стоящее здание:  </w:t>
      </w:r>
      <w:r>
        <w:rPr>
          <w:b/>
          <w:sz w:val="28"/>
          <w:szCs w:val="28"/>
          <w:u w:val="single"/>
        </w:rPr>
        <w:t>двухэтажное здание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770,7</w:t>
      </w:r>
      <w:r>
        <w:rPr>
          <w:b/>
          <w:sz w:val="28"/>
          <w:szCs w:val="28"/>
        </w:rPr>
        <w:t xml:space="preserve"> кв.м</w:t>
      </w:r>
    </w:p>
    <w:p>
      <w:pPr>
        <w:pStyle w:val="Normal"/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; </w:t>
      </w:r>
      <w:r>
        <w:rPr>
          <w:b/>
          <w:sz w:val="28"/>
          <w:szCs w:val="28"/>
          <w:u w:val="single"/>
        </w:rPr>
        <w:t>3300 кв.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 постройки здания </w:t>
      </w:r>
      <w:r>
        <w:rPr>
          <w:b/>
          <w:sz w:val="28"/>
          <w:szCs w:val="28"/>
          <w:u w:val="single"/>
        </w:rPr>
        <w:t>1982</w:t>
      </w:r>
      <w:r>
        <w:rPr>
          <w:sz w:val="28"/>
          <w:szCs w:val="28"/>
        </w:rPr>
        <w:t>, последнего капитального ремонта  20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предстоящих плановых ремонтных работ: </w:t>
      </w:r>
      <w:r>
        <w:rPr>
          <w:i/>
          <w:sz w:val="28"/>
          <w:szCs w:val="28"/>
        </w:rPr>
        <w:t xml:space="preserve">текущего </w:t>
      </w:r>
      <w:r>
        <w:rPr>
          <w:i/>
          <w:sz w:val="28"/>
          <w:szCs w:val="28"/>
          <w:u w:val="single"/>
        </w:rPr>
        <w:t>2016-2030 год</w:t>
      </w:r>
      <w:r>
        <w:rPr>
          <w:i/>
          <w:sz w:val="28"/>
          <w:szCs w:val="28"/>
        </w:rPr>
        <w:t xml:space="preserve"> , капитального </w:t>
      </w:r>
      <w:r>
        <w:rPr>
          <w:i/>
          <w:sz w:val="28"/>
          <w:szCs w:val="28"/>
          <w:u w:val="single"/>
        </w:rPr>
        <w:t>2016-2030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8"/>
          <w:szCs w:val="28"/>
          <w:u w:val="single"/>
        </w:rPr>
        <w:t>Государственное бюджетное учреждение социального обслуживания Брянской области «Социальный приют для детей и подростков Карачевского района » ( ГБУСО «Социальный приют для детей и подростков Карачевского района»)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b/>
          <w:sz w:val="28"/>
          <w:szCs w:val="28"/>
          <w:u w:val="single"/>
        </w:rPr>
        <w:t xml:space="preserve">242517 Брянская область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ачевский р-н, п.Согласие, ул.Северная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для пользования объектом (оперативное управление, аренда, собственность) </w:t>
      </w:r>
      <w:r>
        <w:rPr>
          <w:b/>
          <w:sz w:val="28"/>
          <w:szCs w:val="28"/>
        </w:rPr>
        <w:t>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(государственная, негосударственная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сударственная</w:t>
      </w:r>
    </w:p>
    <w:p>
      <w:pPr>
        <w:pStyle w:val="Normal"/>
        <w:rPr/>
      </w:pPr>
      <w:r>
        <w:rPr>
          <w:sz w:val="28"/>
          <w:szCs w:val="28"/>
        </w:rPr>
        <w:t>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  <w:sz w:val="28"/>
          <w:szCs w:val="28"/>
          <w:u w:val="single"/>
        </w:rPr>
        <w:t>Департамент семьи, социальной и демографической политики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вышестоящей организации, другие координаты  </w:t>
      </w:r>
      <w:r>
        <w:rPr>
          <w:b/>
          <w:sz w:val="28"/>
          <w:szCs w:val="28"/>
          <w:u w:val="single"/>
        </w:rPr>
        <w:t>г. Брянск просп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ке Димитрова 88 тел./факс: 8-(4832) 41-56-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раткая характеристика  действующего порядка предоставления на нем услуг населению 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Социальное обслуживание</w:t>
      </w:r>
    </w:p>
    <w:p>
      <w:pPr>
        <w:pStyle w:val="Normal"/>
        <w:rPr/>
      </w:pPr>
      <w:r>
        <w:rPr>
          <w:sz w:val="28"/>
          <w:szCs w:val="28"/>
        </w:rPr>
        <w:t xml:space="preserve">Виды оказываемых услуг  </w:t>
      </w:r>
      <w:r>
        <w:rPr>
          <w:b/>
          <w:sz w:val="28"/>
          <w:szCs w:val="28"/>
          <w:u w:val="single"/>
        </w:rPr>
        <w:t>предоставление социального обслуживания в стационарной форме, включая оказание социально-бытовых услуг, социально- медицинских, социально-психологических услуг, социально-педагогических услуг, социально-трудовых услуг, социально-правовых услуг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ление социального обслуживания в полустационарной форме, включая оказание социально-бытовых услуг, социально- медицинских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казания услуг: (на объекте, с длительным пребыванием, в т.ч. проживанием, на дому, дистанционно)  </w:t>
      </w:r>
      <w:r>
        <w:rPr>
          <w:b/>
          <w:sz w:val="28"/>
          <w:szCs w:val="28"/>
          <w:u w:val="single"/>
        </w:rPr>
        <w:t>на объекте, с длительным прожив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, взрослые трудоспособного на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тегории обслуживаемых инвалидов: </w:t>
      </w:r>
      <w:r>
        <w:rPr>
          <w:i/>
          <w:sz w:val="28"/>
          <w:szCs w:val="28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8"/>
          <w:szCs w:val="28"/>
          <w:u w:val="single"/>
        </w:rPr>
        <w:t>20</w:t>
      </w:r>
    </w:p>
    <w:p>
      <w:pPr>
        <w:pStyle w:val="Normal"/>
        <w:rPr/>
      </w:pPr>
      <w:r>
        <w:rPr>
          <w:sz w:val="28"/>
          <w:szCs w:val="28"/>
        </w:rPr>
        <w:t>Участие в исполнении ИПР инвалида, ребенка-инвалида (да, нет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63"/>
        <w:gridCol w:w="30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доступности для инвалидов объект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автостоянки автотранспортных средств для инвали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лиф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платфор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входные групп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зрения, слуха и передви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, имеющих стойкие расстройства функции зрения, зрительной информации- звуковой информацией, а также надписей, знаков и иной текстовой, графической  информации- знаками, выполненными рельефно-точечным шрифтом Брай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 для инвалидов по слуху звуковой информации зрительной информаци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состояния доступности и имеющихся недостатков в обеспечении условий доступности для инвалидов предоставляем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оступности для инвалидов предоставляемой услуги в соответств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рования или обучения сотрудников, предоставляющие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100% инструктаж сотруд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от 18.02.2015 №19 ГБУСО «Социальный приют для детей и подростков Карачевского р-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сопровождением инвалида по территории объекта работниками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сопрово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пользованием русского жестового языка, обеспечение допуска сурдопереводчика и тифлосурдопереводч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ри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доступности для инвали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, транспортные услуги в соответствии с уставной деятельностью не предоста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агаемые управленческие решения по объемам работ, необходимых для приведения объекта в соответствие с требованиями законодательства Российской Федерации об обеспечений условий их доступности для инвалид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, прилегающая к з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и на входе, установка ворот, асфальтовое покрытие, оборудование стоянки, места отдыха для МГ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в з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а, оборудование входной двери, замена ручек, установка автодоводчика, установка кнопки вызова персона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целевого получения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комнату для принятия инвалидов. Определить короткий удобный маршрут от двери к основной комнате, оборудовать поручни, установить перекатные минипандусы, установить тактильные вывески со шрифтом Брай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отсутствия технических условий оборудовать санитарную комнату не предоставляется возможны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зонах установить  тактильные и звуковые  системы оповещ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3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агаемые управленческие решения по объемам работ, необходимых для приведения объекта в соответствие с требованиями законодательства Российской Федерации об обеспечений условий их доступности для инвалид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ответственных сотрудников для проведения инструктажа сотрудников по предоставлению услуг инвалида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нструктирования сотрудников, предоставляющих услуги населению, для работы с инвалидами по вопросам, связанным с обеспечением доступности для них объектов и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назначении ответственных сотрудников за оказание инвалидам помощи при предоставлении им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сопровождением инвалида по территории объекта работниками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Л.А.Богатищева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Л.Т. Климов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Е.В. Коростелев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.Ю. Ан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User</dc:creator>
  <dc:description/>
  <dc:language>en-US</dc:language>
  <cp:lastModifiedBy>ASMIN</cp:lastModifiedBy>
  <cp:lastPrinted>2019-02-16T22:23:00Z</cp:lastPrinted>
  <dcterms:modified xsi:type="dcterms:W3CDTF">2020-02-07T08:22:00Z</dcterms:modified>
  <cp:revision>2</cp:revision>
  <dc:subject/>
  <dc:title/>
</cp:coreProperties>
</file>